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о закреплении тем выпускных квалификационных  работ  за обучающимися по направлению подготовки 43.03.02 Туризм, группа </w:t>
      </w:r>
    </w:p>
    <w:p>
      <w:pPr>
        <w:pStyle w:val="Style15"/>
        <w:spacing w:lineRule="auto" w:line="276" w:before="0" w:after="0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-42БЗС </w:t>
      </w:r>
    </w:p>
    <w:tbl>
      <w:tblPr>
        <w:tblW w:w="5550" w:type="pct"/>
        <w:jc w:val="left"/>
        <w:tblInd w:w="-99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2772"/>
        <w:gridCol w:w="5121"/>
        <w:gridCol w:w="207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1" w:firstLine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курсовой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научного руководителя</w:t>
            </w:r>
          </w:p>
        </w:tc>
      </w:tr>
      <w:tr>
        <w:trPr>
          <w:trHeight w:val="477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мпиева Татьяна Александровна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управления персоналом отеля «Парус» (г. Ярославль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И.Г.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ян Ася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тента ностальгического путеводителя по Армении «Для армянских сердец»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Ю.Б.</w:t>
            </w:r>
          </w:p>
        </w:tc>
      </w:tr>
      <w:tr>
        <w:trPr>
          <w:trHeight w:val="56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аненко Максим Иванович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тематической экскур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ославль в 1812 году»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Ю.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Мая Ильхам 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ркетинговой деятельности гостиниц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IM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ль Ярославль»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Н.И.</w:t>
            </w:r>
          </w:p>
        </w:tc>
      </w:tr>
      <w:tr>
        <w:trPr>
          <w:trHeight w:val="607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Олег Андреевич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цепции  компьютерной игры для виртуального туризма по г. Ярославлю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ковская О.Д.</w:t>
            </w:r>
          </w:p>
        </w:tc>
      </w:tr>
      <w:tr>
        <w:trPr>
          <w:trHeight w:val="771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икова Мария Александровна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мбинированного тура в Таиланд для российской молодежи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ва Е.В.</w:t>
            </w:r>
          </w:p>
        </w:tc>
      </w:tr>
      <w:tr>
        <w:trPr>
          <w:trHeight w:val="5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 Матвей Андреевич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кскурсии по городу Афины для русскоговорящих ту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рская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тева </w:t>
              <w:tab/>
              <w:t>Дарья Николаевна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методическое обеспечение познавательно-развлекательного тура по г. Стамбулу и его окрестностям для россия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ковская О.Д.</w:t>
            </w:r>
          </w:p>
        </w:tc>
      </w:tr>
      <w:tr>
        <w:trPr>
          <w:trHeight w:val="351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ысенкова </w:t>
              <w:tab/>
              <w:t>Валерия Сергеевна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экскурсионного обслуживания туристов в период проведения событийного мероприятия «Пир на Волге» в Ярославл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А.Ю.</w:t>
            </w:r>
          </w:p>
        </w:tc>
      </w:tr>
      <w:tr>
        <w:trPr>
          <w:trHeight w:val="115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а Яна Романовна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эколого-познавательного тура в национальный парк «Мещёра»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рская Н.В.</w:t>
            </w:r>
          </w:p>
        </w:tc>
      </w:tr>
      <w:tr>
        <w:trPr>
          <w:trHeight w:val="115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вщикова Анастасия Сергеевна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тернет-продвижения гостиницы «Турист» (г. Ярославль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ковская О.Д.</w:t>
            </w:r>
          </w:p>
        </w:tc>
      </w:tr>
      <w:tr>
        <w:trPr>
          <w:trHeight w:val="924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ыряев </w:t>
              <w:tab/>
              <w:t>Кирилл Сергеевич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методическое обеспечение комбинированного тура «Зимняя Карелия» для ярославского рын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влева А.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яев Артемий Евгеньевич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стелы Нижнего Новгорода: современное состояние, проблемы  и перспективы развития рынка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ева Н.И. </w:t>
            </w:r>
          </w:p>
        </w:tc>
      </w:tr>
      <w:tr>
        <w:trPr>
          <w:trHeight w:val="924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Полина Сергеевна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методическое обеспечение комбинированного тура в г. Сеул и его окрестности для российских туристов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Н.И.</w:t>
            </w:r>
          </w:p>
        </w:tc>
      </w:tr>
      <w:tr>
        <w:trPr>
          <w:trHeight w:val="922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ршина Юлия Дмитриевна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 как дестинация для развития лечебно-оздоровительного туризма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Ю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екан исторического факультета               ___________________          Р.М. Фрол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0:00Z</dcterms:created>
  <dc:creator>Пользователь</dc:creator>
  <dc:description/>
  <dc:language>en-US</dc:language>
  <cp:lastModifiedBy>Ольга</cp:lastModifiedBy>
  <cp:lastPrinted>2019-09-05T11:44:00Z</cp:lastPrinted>
  <dcterms:modified xsi:type="dcterms:W3CDTF">2024-09-25T15:19:00Z</dcterms:modified>
  <cp:revision>37</cp:revision>
  <dc:subject/>
  <dc:title/>
</cp:coreProperties>
</file>